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</w:rPr>
      </w:pPr>
      <w:r>
        <w:rPr>
          <w:caps/>
        </w:rPr>
        <w:t xml:space="preserve">           </w:t>
      </w:r>
      <w:r>
        <w:rPr>
          <w:caps/>
        </w:rPr>
        <w:t>Утверждаю</w:t>
      </w:r>
    </w:p>
    <w:p>
      <w:pPr>
        <w:pStyle w:val="Normal"/>
        <w:ind w:left="6480" w:hanging="180"/>
        <w:rPr>
          <w:caps/>
        </w:rPr>
      </w:pPr>
      <w:r>
        <w:rPr>
          <w:caps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/>
      </w:pPr>
      <w:r>
        <w:rPr/>
        <w:t xml:space="preserve">           </w:t>
      </w:r>
      <w:r>
        <w:rPr/>
        <w:t>Директор ОГБОУ СПО УМК</w:t>
      </w:r>
    </w:p>
    <w:p>
      <w:pPr>
        <w:pStyle w:val="Normal"/>
        <w:spacing w:lineRule="auto" w:line="360"/>
        <w:ind w:left="5760" w:firstLine="540"/>
        <w:rPr/>
      </w:pPr>
      <w:r>
        <w:rPr/>
        <w:t xml:space="preserve">  </w:t>
      </w:r>
      <w:r>
        <w:rPr/>
        <w:t>_____________ А.В.Софронычев</w:t>
      </w:r>
    </w:p>
    <w:p>
      <w:pPr>
        <w:pStyle w:val="Normal"/>
        <w:tabs>
          <w:tab w:val="clear" w:pos="708"/>
          <w:tab w:val="left" w:pos="4305" w:leader="none"/>
        </w:tabs>
        <w:ind w:left="576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>«______» _______________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уденческом научном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туденческое научное общество (СНО) колледжа – добровольное творческое объединение студентов, стремящихся осваивать методологию и методику исследовательской деятельности и совершенствовать свои знания в области профессиональных и иных наук, в области изучаемых учебных дисциплин под руководством преподавателей и руководителей колледжа, а также привлеченных к этой деятельности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Членом научного общества может стать любой студент колледжа, изъявивший желание работать в СНО, и имеющий склонность к научному творчеству, рекомендованный в члены общества его  руководителем на основе положительных результатов поисково-исследовательской и проект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работе общества могут принимать участие представители колледжей и училищ области, школ, лицеев и гимнази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О избирается путем голосования членов общества на общем собрании, из числа студентов колледжа. Ведущий консультант – из числа преподавателей-исследователей колледжа. На этапе становления общества планирование его работы, структурные и содержательные изменения, кадровые вопросы, координация работы секций осуществляется под руководством заместителя директора по НМР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ешения, принимаемые советом, являются обязательными для всех его членов. Совет общества для осуществления своей деятельности собирается не реже 2 раз в семестр. Заседания предметных кружков научного общества проходят 1 раз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 научному руководству кружками привлекаются квалифицированные преподаватели, преподаватели-исследователи колледжа, и другие специалисты образовательных и научных учреждений города. Состав научных руководителей на каждый учебный год утверждается приказом директора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СНО осуществляет работу Экспертный совет. В его состав входят научные консультанты, социальные партнеры, преподаватели колледжа. Главная задача членов Экспертного совета состоит в анализе эффективности системы учебно-исследовательской работы студентов колледжа, в оказании профессиональной консультационной помощи студентам в процессе их учебно-исследовательской работы над рефератами, проектами, курсовыми и дипломными работами (проектами), а также в независимой экспертизе работ, представленных на учебно-исследовательских конференциях, на олимпиадах. Экспертиза исследовательских работ студентов проводится на основании критериев оце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может иметь свое название, эмблему, девиз, которые разрабатываются членами общества в рамках конкурса «На лучшее название, эмблему, девиз С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щества при зачислении получает «Удостоверение членов научного студенческого общества колледжа» по утвержденной в колледже форме, в которой фиксируются зачетные исследовательские работы, выполненные студентом за время пребывания в коллед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СНО за год подводятся на итоговой научно-практической конференции и оформляются в материалы сбо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уденческого научного общества является создание условий для самореализации студентов в пространстве научного творчества, формирование ценностного отношения к поисково-исследовательской деятельности, поддержки одаренных студентов, развития их интеллектуального потенц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ществ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-гуманистического мировоззрения и системы научных взглядов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способной к самоактуализации в постоянно изменяющихся социокультурных и профессиональных условиях, способной к глубокому изучению общеобразовательных, социально-экономических и специальных дисциплин, имеющих исследовательскую направл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научно-исследовательской работы, умением самостоятельно и творчески мыслить, использовать полученные знания на прак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а самостоятельной работы с научной литературой, обучение методике обработки полученных данных и анализ результатов, составлению и оформлению докладов и отчетов по результатам научно-исследовательско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щение студентов к исследованию актуальных проблем выбранной отрасли знаний, а также исследованию проблем окружающей среды; историко-культурного наследия города и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общества в учебно-исследовательских конференциях, различных формах презентаций учебно-исследовательских работ, в проведении мастер-классов, в участии в конкурсах «Лучший по профессии», в издании сборников по материалам учебно-исследовательской работы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научного сообщества студентов колледжа со своими традициями, популяризация и пропаганда идей СНО среди студентов и преподавателей колледжа и других учебных за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атериально-технического, научно-информационного обеспечения отдельных исследовательских работ членов СНО на основе соглашения с различными учреждениями (библиотеками, архивами города, социальными партнерами и т.п.) по использованию их лабораторной базы,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 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аучно-исследовательскую деятельность способных студентов в соответствии с их научным интерес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ой компетентности студентов: обучение студентов работе с научной литературой, формирование культуры научного иссле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сотрудничество с представителями науки в интересующей области знаний, с лучшими представителями выбранной профессии, оказание практической помощи студентам в проведении экспериментальной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консультаций в ходе научных исследований студ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учных сил к руководству научными работами студ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ых работ студентов при подготовке их к участию в конкурсах и конференц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проведение научно-практических конференций, турниров, олимпиад и т.п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 издание информационных бюллетеней, научных сборников студентов и преподавателей колледжа по результатам научно-исследовательской работы, выполненной в течение учебного г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туры (как умение предъявлять результаты своей исследовательской деятельности; вести диалог в пространстве исследовательск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студенческого науч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а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ть в одном из предметных кружков, участвовать в конферен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глублять знания по избранной отрасли на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х пропаганде среди студентов колледж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дальнейшему совершенствованию работы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выставок работ; регулярно отчитываться о свое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НО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ть в одном-двух предметных кружк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ях и конкурсах различного уров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ьную базу колледжа для проведения и оформления результатов исследо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и рецензии на свои работы, иметь научного руковод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овать результаты своей исследовательской работы в печатных органах СНО и д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общего собрания С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С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состава С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СНО могут бы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ы дипломами, ценными подар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ы к участию в конференциях территориального, регионального и федерального уровн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ы для участия в конкурсах, олимпиадах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вобождены от традиционной формы промежуточной аттестации (экзамена, зачета), если тема исследования отражает содержание образовательной программы данной учебной дисципл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вобождении (или гибкой форме прохождения промежуточной аттестации) согласовывается с руководителями СНО, утверждается решением педагогического совета по ходатайству научного руководителя работы на основании информации о результатах исследовательской деятельности студента в текущем году в его членском би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организации науч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тудента определяется индивидуальным планом исследовательской деятельности, а также целями и задачами научного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 студента планируется и организуется в образовательном процессе в учебное и внеучебное врем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форме учебных работ (критический анализ литературы, изучение методов научного исследования, проведение экспериментов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, статей и докла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выбранной специа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й работы могут быть представлены в виде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й на лекциях, практических занятия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ых работ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ов на конференциях в колледже и других учебных заведениях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й студенческих работ, статей в сборниках науч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ценка результатов научно-исследовательской работы студентов проводится в фор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й научно-практической конференции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ов студенчески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ок студенческих разработок и дидактически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ы курсовых работ и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студентов и преподавателей, членов 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активных студентов и преподавателей денежными премиями и памятными подарками производится из фонда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, проектные и другие творческие работы членов Общества, отвечающие требованиям учебных программ по дисциплинам, практике и успешно выполненные студентами во внеурочное время, могут быть зачтены в качестве отчета по соответствующим лабораторным, практическим работам, по курсовым и дипломным работам (проектам) и другим видам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студентов могут быть выдвинуты для участия в городских, областных, республиканских конкурсах, выставках, студенческих конференциях различного уровня и рекомендованы к 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077"/>
        </w:tabs>
        <w:ind w:left="720" w:firstLine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8:00Z</dcterms:created>
  <dc:creator>Учебная часть</dc:creator>
  <dc:description/>
  <cp:keywords/>
  <dc:language>en-US</dc:language>
  <cp:lastModifiedBy>Ефимова</cp:lastModifiedBy>
  <cp:lastPrinted>2011-10-10T12:04:00Z</cp:lastPrinted>
  <dcterms:modified xsi:type="dcterms:W3CDTF">2012-02-03T10:18:00Z</dcterms:modified>
  <cp:revision>2</cp:revision>
  <dc:subject/>
  <dc:title>Положение</dc:title>
</cp:coreProperties>
</file>